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</w:t>
      </w:r>
      <w:r>
        <w:rPr/>
        <w:t xml:space="preserve"> </w:t>
      </w:r>
      <w:r>
        <w:rPr>
          <w:rFonts w:cs="Arial" w:ascii="Calibri" w:hAnsi="Calibri"/>
          <w:sz w:val="18"/>
          <w:szCs w:val="18"/>
          <w:u w:val="single"/>
        </w:rPr>
        <w:t xml:space="preserve">LICIT RIB COMERCIO ATACADISA E VAREJISTA LTDA EPP PARA </w:t>
      </w:r>
      <w:r>
        <w:rPr>
          <w:rFonts w:cs="Arial" w:ascii="Calibri" w:hAnsi="Calibri"/>
          <w:sz w:val="18"/>
          <w:szCs w:val="18"/>
        </w:rPr>
        <w:t>FORNECIMENTO PARCELADO E A PEDIDO DE MATERIAIS DE LIMPEZA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 xml:space="preserve">: R$ </w:t>
      </w:r>
      <w:r>
        <w:rPr>
          <w:rFonts w:cs="Arial" w:ascii="Calibri" w:hAnsi="Calibri"/>
          <w:b/>
          <w:sz w:val="18"/>
          <w:szCs w:val="18"/>
        </w:rPr>
        <w:t>28.717,0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</w:t>
      </w:r>
      <w:r>
        <w:rPr>
          <w:rFonts w:cs="Calibri" w:ascii="Calibri" w:hAnsi="Calibri"/>
          <w:sz w:val="18"/>
          <w:szCs w:val="18"/>
          <w:lang w:val="pt-BR"/>
        </w:rPr>
        <w:t>03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sz w:val="18"/>
          <w:szCs w:val="18"/>
          <w:lang w:val="pt-BR"/>
        </w:rPr>
        <w:t>2017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/>
      </w:pPr>
      <w:r>
        <w:rPr>
          <w:rFonts w:cs="Calibri" w:ascii="Calibri" w:hAnsi="Calibri"/>
          <w:sz w:val="18"/>
          <w:szCs w:val="18"/>
          <w:lang w:val="pt-BR"/>
        </w:rPr>
        <w:tab/>
        <w:tab/>
        <w:tab/>
      </w: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LICIT RIB COMERCIO ATACADISA E VAREJISTA LTDA EPP</w:t>
      </w:r>
      <w:r>
        <w:rPr>
          <w:rFonts w:cs="Calibri" w:ascii="Calibri" w:hAnsi="Calibri"/>
          <w:sz w:val="18"/>
          <w:szCs w:val="18"/>
        </w:rPr>
        <w:t>, inscrita com CNPJ 09.070.307/0001-33 Inscrição Estadual 582.750.848.116, com sede à Rua Antonio Luiz de Oliveira, 351, Bairro Jd São josé, em Ribeirão Preto-SP, adiante designada simplesmente CONTRATADA, por seu representante legal, Eder Rosa, portador do CPF 046.993.978-83 e do RG 14.017.156-3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Contratação de empresa para fornecimento parcelado e a pedido de materiais de limpeza, conforme discriminação e valores </w:t>
      </w:r>
      <w:r>
        <w:rPr/>
        <w:t>abaixo: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6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TERGENTE liquido, biodegradavel, concentrado. Registro no Ministerio da Saude. Embalagem frascos plásticos de 500 ml, contendo o nome do fabricante, data de fabricacao e prazo de v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pa alumínio, a base de ácido sulfônico, acondicionado em frasco plástico contendo 500ml, com dados de identificação do produto, marca do fabricante, data de fabricação e prazo de validade. un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5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bonete Líquido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alão com 05 litro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com glicerina, PH neutro,  </w:t>
            </w:r>
            <w:r>
              <w:rPr>
                <w:rFonts w:cs="Calibri" w:ascii="Calibri" w:hAnsi="Calibri"/>
                <w:vanish/>
                <w:color w:val="666666"/>
                <w:sz w:val="18"/>
                <w:szCs w:val="18"/>
              </w:rPr>
              <w:t>com PH neutroPH neutro</w:t>
            </w:r>
            <w:r>
              <w:rPr>
                <w:rFonts w:cs="Calibri" w:ascii="Calibri" w:hAnsi="Calibri"/>
                <w:sz w:val="18"/>
                <w:szCs w:val="18"/>
              </w:rPr>
              <w:t>com perfume agradável, suave. O sabonete deverá possuir grande poder espumante, ser cremoso, dermatologicamente testado. A embalagem deverá conter externamente os dados de identificação, procedência, nº do lote, validade e nº de registro no Ministério da Saú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46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ssoura de pelo, com base pintada, dimensões: comprimento x largura x altura (39cm x 4,50cm x 3,5cm) com cerdas de nylon, cerlon na cor preta e dourada com altura de 5cm com92 tufos, cabo de madeira cedro medindo 1,30m e diâmetro de 22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94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d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o, corpo de madeira, com duas lâminas em borracha reforçada, medindo 40cm, com cabo de metal revestido ou madeira, com identificação do produto, marca do fabrica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e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va de proteção em PVC , cano medindo no mínimo 46c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04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alda descartável, tamanho “G”, pacote contend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8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9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alda descartável, tamanho “GG”, pacote contendo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48 unidad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2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990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ampoo, dermatologicamente testado, frasco com 1 li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08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e com 450 unidades de lenço umedecido: com extrato de aloe vera, sem álcool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órmula suave, deve ser testado dermatologicamente. dimensões aproximadas do lenço 20 cm x 12 cm. qualidade igual ou superior a babylimp mili ou yorkba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625,00</w:t>
            </w:r>
          </w:p>
        </w:tc>
      </w:tr>
      <w:tr>
        <w:trPr>
          <w:trHeight w:val="2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1" w:leader="none"/>
                <w:tab w:val="left" w:pos="606" w:leader="none"/>
              </w:tabs>
              <w:autoSpaceDE w:val="false"/>
              <w:spacing w:lineRule="atLeast" w:line="240"/>
              <w:ind w:right="37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abonete em barra para uso infaltil, 90 gramas, </w:t>
            </w:r>
            <w:r>
              <w:rPr>
                <w:rFonts w:cs="Calibri" w:ascii="Calibri" w:hAnsi="Calibri"/>
                <w:vanish/>
                <w:color w:val="666666"/>
                <w:sz w:val="18"/>
                <w:szCs w:val="18"/>
              </w:rPr>
              <w:t>com PH neutroPH neutro</w:t>
            </w:r>
            <w:r>
              <w:rPr>
                <w:rFonts w:cs="Calibri" w:ascii="Calibri" w:hAnsi="Calibri"/>
                <w:sz w:val="18"/>
                <w:szCs w:val="18"/>
              </w:rPr>
              <w:t>com perfume agradável, suave. Dermatologicamente testado O sabonete deverá possuir grande poder espumante, ser cremoso o suficiente para não desenvolver rachaduras ao longo do tempo de sua utilização. A embalagem deverá conter externamente os dados de identificação, procedência, nº do lote, validade e nº de registro no Ministério da Saúde. SIMILAR: JOHNSON’S BABY, POMPOM, TURMA DA MÔNICA, BEBÊ VIDA, FOFO, OU DE MELHOR QUALIDA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60,0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sz w:val="18"/>
          <w:szCs w:val="18"/>
        </w:rPr>
        <w:t xml:space="preserve">VALOR TOTAL ESTIMADO R$ </w:t>
      </w:r>
      <w:r>
        <w:rPr>
          <w:rFonts w:cs="Calibri" w:ascii="Calibri" w:hAnsi="Calibri"/>
          <w:b/>
          <w:color w:val="000000"/>
          <w:sz w:val="22"/>
          <w:szCs w:val="22"/>
        </w:rPr>
        <w:t>28.717,00</w:t>
      </w:r>
    </w:p>
    <w:p>
      <w:pPr>
        <w:pStyle w:val="Normal"/>
        <w:ind w:firstLine="2127"/>
        <w:jc w:val="right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Vila Nova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.1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3.3.90.30.00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2.01 – 04.124.0005.2.008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4.01 – 10.302.0020.2.03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1 – 12.361.0021.2.042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2 – 12.365.0022.2.044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5.04 – 27.812.0023.2.047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02.06.01 – 08.244.0028.2.054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l</w:t>
      </w: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LICIT RIB COMERCIO ATACADISA E VAREJISTA LTDA EPP</w:t>
      </w:r>
      <w:r>
        <w:rPr>
          <w:rFonts w:cs="Arial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843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57:00Z</dcterms:created>
  <dc:creator>acesso</dc:creator>
  <dc:description/>
  <cp:keywords/>
  <dc:language>en-US</dc:language>
  <cp:lastModifiedBy>Maiara</cp:lastModifiedBy>
  <cp:lastPrinted>2016-05-04T14:59:00Z</cp:lastPrinted>
  <dcterms:modified xsi:type="dcterms:W3CDTF">2017-02-21T13:45:00Z</dcterms:modified>
  <cp:revision>7</cp:revision>
  <dc:subject/>
  <dc:title>SECRETARIA DE ADMINISTRAÇÃO</dc:title>
</cp:coreProperties>
</file>